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АСПОРТ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ИРОБНИЧИХ  БАЗ ПРАКТИКИ СТУДЕНТІВ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СПЕЦІАЛЬНОСТІ 222 МЕДИЦИНА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>2019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–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2020 навчальний рік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5220"/>
        <w:gridCol w:w="36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>Найменування підприємства або устан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Адреса</w:t>
            </w:r>
            <w:r>
              <w:rPr>
                <w:b/>
                <w:lang w:val="uk-UA"/>
              </w:rPr>
              <w:t xml:space="preserve"> і телефон підприємства або устано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lang w:val="uk-UA"/>
              </w:rPr>
              <w:t>Прізвище ім’я, по батькові керівника підприємства, установ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lang w:val="uk-UA"/>
              </w:rPr>
              <w:t xml:space="preserve">КНП «Херсонська міська клінічна лікарня </w:t>
            </w:r>
          </w:p>
          <w:p>
            <w:pPr>
              <w:pStyle w:val="Normal"/>
              <w:spacing w:lineRule="exact" w:line="2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мені О.С. Лучансь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Кримська,138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 (0552) 35-30-66;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кс (0552) 35-20 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ріонов Володимир Юрій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iCs/>
                <w:lang w:val="uk-UA"/>
              </w:rPr>
              <w:t xml:space="preserve">КНП «Херсонська міська клінічна лікарня імені </w:t>
            </w:r>
          </w:p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iCs/>
                <w:lang w:val="uk-UA"/>
              </w:rPr>
              <w:t>А. і О. Тропіни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марова,2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л. (0552) </w:t>
            </w:r>
            <w:r>
              <w:rPr/>
              <w:t>49</w:t>
            </w:r>
            <w:r>
              <w:rPr>
                <w:lang w:val="uk-UA"/>
              </w:rPr>
              <w:t>-15-72; (0552)</w:t>
            </w:r>
            <w:r>
              <w:rPr/>
              <w:t xml:space="preserve"> </w:t>
            </w:r>
            <w:r>
              <w:rPr>
                <w:lang w:val="uk-UA"/>
              </w:rPr>
              <w:t>26-41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мига </w:t>
            </w:r>
            <w:r>
              <w:rPr/>
              <w:t>Леонід Тимофій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Херсонська обласна клінічна лікар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Ушакова, 67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.(0552) 42-35-73;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акс (0552) 42-34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именко Віктор Леонідович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КНП «Херсонська міська клінічна лікарня ім.. Є.Є. Карабелеша</w:t>
            </w:r>
          </w:p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спект Ушакова 22/1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 (0552) 22-52-38, (0552) 22 59 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цька Алла Павлів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КЗ «Херсонська дитяча обласна клінічна лікарн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Українська, 81</w:t>
            </w:r>
          </w:p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л. (0552) 22-51-90, 49-04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lang w:val="uk-UA"/>
              </w:rPr>
            </w:pPr>
            <w:r>
              <w:rPr/>
              <w:t>Холодняк Інна Вікто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60" w:leader="none"/>
        </w:tabs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lang w:val="uk-UA"/>
        </w:rPr>
        <w:t xml:space="preserve">медицини та фізичної терапії </w:t>
        <w:tab/>
        <w:tab/>
        <w:tab/>
        <w:tab/>
        <w:tab/>
        <w:t xml:space="preserve"> доцент Гурова А.І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8:00Z</dcterms:created>
  <dc:creator>Zhukova</dc:creator>
  <dc:description/>
  <cp:keywords/>
  <dc:language>en-US</dc:language>
  <cp:lastModifiedBy>Lozinska</cp:lastModifiedBy>
  <cp:lastPrinted>2019-09-19T15:47:00Z</cp:lastPrinted>
  <dcterms:modified xsi:type="dcterms:W3CDTF">2019-09-19T12:47:00Z</dcterms:modified>
  <cp:revision>55</cp:revision>
  <dc:subject/>
  <dc:title>Додаток 4</dc:title>
</cp:coreProperties>
</file>